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вещени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У КУМИ информирует о предстоящем предоставлении в аренду следующих земельных участков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го участка площадью 56026±2071 кв.м., отнесенного к землям сельскохозяйственного назначения, адрес (описание местоположения): Самарская область, Алексеевский район, 320 м. южнее с.Патровка, цель разрешенного использования – для ведения крестьянского (фермерского) хозяйства, кадастровый номер: 63:11:1301003:85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го участка площадью 787236±7764 кв.м., отнесенного к землям сельскохозяйственного назначения, адрес (описание местоположения) установлено относительно ориентира, расположенного в границах участка, почтовый адрес ориентира: Самарская область, Алексеевский район, 600 м. восточнее с.Гавриловка, цель разрешенного использования – для ведения крестьянского (фермерского) хозяйства, кадастровый номер: 63:11:1402001:34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го участка площадью 2321698±13332 кв.м., отнесенного к землям сельскохозяйственного назначения, адрес (описание местоположения) установлено относительно ориентира, расположенного в границах участка, почтовый адрес ориентира: Самарская область, Алексеевский район, 6,2 км. юго-западнее с.Гавриловка, цель разрешенного использования – для ведения крестьянского (фермерского) хозяйства, кадастровый номер: 63:11:1401001:4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го участка площадью 945202±8507 кв.м., отнесенного к землям сельскохозяйственного назначения, адрес (описание местоположения): Самарская область, Алексеевский район, 3,8 км. северо-восточнее пос.Гавриловский, цель разрешенного использования – для ведения крестьянского (фермерского) хозяйства, кадастровый номер: 63:11:1206004: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ки на участие в аукционе принимаются в письменной форме следующими способами: лично от заявителя, через законного представителя, почтой по адресу: Самарская область, Алексеевский район, с.Алексеевка, ул.Советская, д.7, тел.: (84671) 22377 в течение 30 дней со дня опубликования объявления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sz w:val="28"/>
          <w:szCs w:val="28"/>
          <w:lang w:val="ru-RU" w:bidi="ar-SA"/>
        </w:rPr>
        <w:t>Дата окончания приема заявок 24.05.2015г.</w:t>
      </w:r>
    </w:p>
    <w:p>
      <w:pPr>
        <w:pStyle w:val="Normal"/>
        <w:jc w:val="both"/>
        <w:rPr>
          <w:rFonts w:eastAsia="Times New Roman" w:cs="Times New Roman"/>
          <w:sz w:val="16"/>
          <w:szCs w:val="16"/>
          <w:lang w:val="ru-RU" w:bidi="ar-SA"/>
        </w:rPr>
      </w:pPr>
      <w:r>
        <w:rPr>
          <w:rFonts w:eastAsia="Times New Roman" w:cs="Times New Roman"/>
          <w:sz w:val="16"/>
          <w:szCs w:val="16"/>
          <w:lang w:val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КУ КУМИ                                                              С.Н. 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73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6:00Z</dcterms:created>
  <dc:creator>Nefedoff</dc:creator>
  <dc:description/>
  <cp:keywords/>
  <dc:language>en-US</dc:language>
  <cp:lastModifiedBy>Нефедов С.Н.</cp:lastModifiedBy>
  <cp:lastPrinted>2007-08-02T15:36:00Z</cp:lastPrinted>
  <dcterms:modified xsi:type="dcterms:W3CDTF">2015-04-27T12:26:00Z</dcterms:modified>
  <cp:revision>3</cp:revision>
  <dc:subject/>
  <dc:title>ОБЪЯВЛЕНИЕ</dc:title>
</cp:coreProperties>
</file>